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КАНДИДАТАХ В ЧЛЕНЫ ДИССЕРТАЦИОННОГО СОВЕТА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приложение к ходатайству _____________________________________________________________  от</w:t>
      </w:r>
      <w:r>
        <w:rPr>
          <w:rFonts w:cs="Times New Roman" w:ascii="Times New Roman" w:hAnsi="Times New Roman"/>
          <w:sz w:val="28"/>
        </w:rPr>
        <w:t xml:space="preserve"> «___»_____ 201_г. № ____)</w:t>
      </w:r>
      <w:r>
        <w:rPr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название организации, представившей ходатайство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научным(ой) специальностям(и)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ab/>
        <w:tab/>
        <w:tab/>
        <w:tab/>
        <w:tab/>
        <w:tab/>
        <w:t>шифр, название научной специальности (по отраслям; соответствующему  периоду; отраслям и сферам деятельности;…) (отрасли нау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 базе 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полное название организации(ий), на базе которой (ых) создается диссертационный совет, почтовый адрес,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45"/>
        <w:gridCol w:w="1375"/>
        <w:gridCol w:w="1363"/>
        <w:gridCol w:w="1668"/>
        <w:gridCol w:w="2606"/>
        <w:gridCol w:w="2026"/>
        <w:gridCol w:w="2492"/>
      </w:tblGrid>
      <w:tr>
        <w:trPr>
          <w:tblHeader w:val="true"/>
          <w:trHeight w:val="9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 xml:space="preserve">Фамилия  Имя  От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должность в диссертационном совете)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д рождения, гражданство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Место основной работы </w:t>
            </w:r>
            <w:r>
              <w:rPr>
                <w:rFonts w:cs="Times New Roman" w:ascii="Times New Roman" w:hAnsi="Times New Roman"/>
                <w:sz w:val="20"/>
              </w:rPr>
              <w:t>(название организации, ведомство, город,  занимаемая должность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шифр специальности, по которой присуждена ученая степень в соответствии с действующей Номенклатурой специальностей научных работников, № свидетель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ное з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Шифр специальности (отрасли науки) в диссертационном совет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с указанием  отраслей; соответствующего периода; отраслей и сфер деятельности;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7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3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Данные о научной деятельност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ной научной специальности за 5 лет, предшествующих дате подачи ходатайства организации:</w:t>
            </w:r>
          </w:p>
        </w:tc>
      </w:tr>
      <w:tr>
        <w:trPr>
          <w:trHeight w:val="1377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 Перечень научных публикаций (без дублирования) </w:t>
            </w:r>
            <w:r>
              <w:rPr>
                <w:rFonts w:cs="Times New Roman" w:ascii="Times New Roman" w:hAnsi="Times New Roman"/>
                <w:sz w:val="28"/>
              </w:rPr>
              <w:t xml:space="preserve">в изданиях, индексируемых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х цитатно-аналитических базах данных Web of Science и Scopus, а также в специализированных профессиональных базах данных Astrophysics, PubMed, Mathematics, Chemical Abstracts, Springer, Agris, GeoRef, MathSciNet, BioOne, Compendex, CiteSeerX и т.п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 выходные да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8"/>
        <w:spacing w:lineRule="auto" w:line="276" w:before="0" w:after="20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45"/>
        <w:gridCol w:w="1375"/>
        <w:gridCol w:w="1363"/>
        <w:gridCol w:w="1668"/>
        <w:gridCol w:w="2606"/>
        <w:gridCol w:w="2026"/>
        <w:gridCol w:w="2492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) Перечень научных публикаций в журналах, входящих в Перечень РФ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, с указанием импакт-фактора журнала на основании данных  библиографической базы данных научных публикаций российских учёных Российскому индексу научного цитирования (РИНЦ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 выходные да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щее число ссылок на публикации кандидата в члены диссертационного совета в РИНЦ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частие с приглашенными докладами на международных конференциях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 тему доклада, а также название, дату и место проведения  конферен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Рецензируемые монографии по тематике, отвечающей заявленной научной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Указать выходные данные, тираж)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П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епринты, размещенные в международных исследовательских сетях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Указать электронный адрес размещения материалов)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 xml:space="preserve">Фамилия  Имя  От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должность в диссертационном совете)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д рождения, гражданство</w:t>
            </w:r>
          </w:p>
        </w:tc>
        <w:tc>
          <w:tcPr>
            <w:tcW w:w="303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Место основной работы </w:t>
            </w:r>
            <w:r>
              <w:rPr>
                <w:rFonts w:cs="Times New Roman" w:ascii="Times New Roman" w:hAnsi="Times New Roman"/>
                <w:sz w:val="20"/>
              </w:rPr>
              <w:t>(название организации, ведомство, город,  занимаемая должность)</w:t>
            </w:r>
          </w:p>
        </w:tc>
        <w:tc>
          <w:tcPr>
            <w:tcW w:w="26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шифр специальности, по которой присуждена ученая степень в соответствии с действующей Номенклатурой специальностей научных работников, № свидетельства)</w:t>
            </w:r>
          </w:p>
        </w:tc>
        <w:tc>
          <w:tcPr>
            <w:tcW w:w="20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Ученое звание</w:t>
            </w:r>
          </w:p>
        </w:tc>
        <w:tc>
          <w:tcPr>
            <w:tcW w:w="24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Шифр специальности (отрасли науки) в диссертационном сове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казанием  отраслей; соответствующего периода; отраслей и сфер деятельности;…)</w:t>
            </w:r>
          </w:p>
        </w:tc>
      </w:tr>
      <w:tr>
        <w:trPr/>
        <w:tc>
          <w:tcPr>
            <w:tcW w:w="1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Данные о научной деятельност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ной научной специальности за 5 лет, предшествующих дате подачи ходатайства организации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а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1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е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.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членов диссертационного совета ___________, в том числе основным местом работы которых является(ются) организация(ции), на базе которой(ых) создается  диссертационный совет _________.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члены диссертационного совета являются членами не более чем двух ранее созданных диссертационных советов.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3237"/>
        <w:gridCol w:w="360"/>
        <w:gridCol w:w="5220"/>
      </w:tblGrid>
      <w:tr>
        <w:trPr/>
        <w:tc>
          <w:tcPr>
            <w:tcW w:w="4624" w:type="dxa"/>
            <w:tcBorders/>
          </w:tcPr>
          <w:p>
            <w:pPr>
              <w:pStyle w:val="Heading1"/>
              <w:spacing w:before="0" w:after="2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Руководитель (заместитель руководителя) организации </w:t>
            </w:r>
            <w:r>
              <w:rPr>
                <w:rStyle w:val="FootnoteCharacters"/>
                <w:rStyle w:val="FootnoteAnchor"/>
                <w:b/>
                <w:bCs/>
                <w:sz w:val="28"/>
              </w:rPr>
              <w:footnoteReference w:id="4"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руководителя  (заместителя руководителя) организаци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 руководителя  (зам.руководителя) организации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чать 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: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и оформлении документов для передачи в Минобрнауки России на бумажном носителе сведения о кандидатах в члены диссертационного совета печатаются в текстовом редакторе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ndows</w:t>
      </w:r>
      <w:r>
        <w:rPr>
          <w:rFonts w:cs="Times New Roman" w:ascii="Times New Roman" w:hAnsi="Times New Roman"/>
          <w:sz w:val="28"/>
        </w:rPr>
        <w:t xml:space="preserve">, шрифт </w:t>
      </w:r>
      <w:r>
        <w:rPr>
          <w:rFonts w:cs="Times New Roman" w:ascii="Times New Roman" w:hAnsi="Times New Roman"/>
          <w:sz w:val="28"/>
          <w:lang w:val="en-US"/>
        </w:rPr>
        <w:t>Tim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oman</w:t>
      </w:r>
      <w:r>
        <w:rPr>
          <w:rFonts w:cs="Times New Roman" w:ascii="Times New Roman" w:hAnsi="Times New Roman"/>
          <w:sz w:val="28"/>
        </w:rPr>
        <w:t xml:space="preserve">, размер 14;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чале списка приводятся сведения о председателе, заместителе(ях) и ученом секретаре диссертационного совета, в скобках после фамилии, имени и отчества (при наличии) указываются их полномочия. Далее печатаются сведения о членах диссертационного совета в алфавитном порядке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иблиографические ссылки на научные публикации членов диссертационного совета приводятся согласно действующему ГОСТу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Свидетельство о признании ученой степени, полученной в иностранном государстве для лиц, получившим ученую степень в иностранном государстве, за исключением случаев, когда иностранные ученые степени подпадают под действие международных договоров Российской Федерации, а также получены в иностранных образовательных организациях и научных организациях, перечень которых устанавливается Правительством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едусмотрено Номенклатурой специальностей научных работников, утвержденной приказом Минобрнауки России от 25 февраля 2009 г. № 59 (в ред.приказов Минобрнауки России от 11.08.2009 г. .№ 294, от 10 января 2012 г. № 5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кандидатах в члены объединенного диссертационного совета подписывают руководители (заместители руководителей) всех организаций - участников согла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Форма № 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Форма № 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3:00Z</dcterms:created>
  <dc:creator>Светлана</dc:creator>
  <dc:description/>
  <dc:language>en-US</dc:language>
  <cp:lastModifiedBy>Чепыжова</cp:lastModifiedBy>
  <cp:lastPrinted>2014-02-28T14:50:00Z</cp:lastPrinted>
  <dcterms:modified xsi:type="dcterms:W3CDTF">2014-03-27T13:15:00Z</dcterms:modified>
  <cp:revision>6</cp:revision>
  <dc:subject/>
  <dc:title>СВЕДЕНИЯ О КАНДИДАТАХ В ЧЛЕНЫ ДИССЕРТАЦИОННОГО СОВЕТА</dc:title>
</cp:coreProperties>
</file>